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学前教育学院</w:t>
      </w:r>
    </w:p>
    <w:p>
      <w:pPr>
        <w:pStyle w:val="Normal"/>
        <w:ind w:left="2800" w:hanging="280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优秀共青团员、 优秀共青团干部、五四红旗团支部”名单公示</w:t>
      </w:r>
    </w:p>
    <w:p>
      <w:pPr>
        <w:pStyle w:val="Normal"/>
        <w:ind w:left="2800" w:hanging="28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安徽城市管理学院校团委下发的“五四”评选表彰的通知，学前教育学院开展了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度的推优评选活动，经过各班级</w:t>
      </w:r>
      <w:r>
        <w:rPr>
          <w:sz w:val="28"/>
          <w:szCs w:val="28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学生组织、辅导员推荐，结合学前教育学院团委审核，现将评选结果名单公式如下：</w:t>
      </w:r>
    </w:p>
    <w:p>
      <w:pPr>
        <w:pStyle w:val="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215265</wp:posOffset>
                </wp:positionV>
                <wp:extent cx="466725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8"/>
                              <w:gridCol w:w="879"/>
                              <w:gridCol w:w="1110"/>
                              <w:gridCol w:w="476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学前教育学院优秀共青团干部评选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曦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丽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梦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雨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紫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冰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梦雪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65.5pt;mso-wrap-distance-left:9pt;mso-wrap-distance-right:9pt;mso-wrap-distance-top:0pt;mso-wrap-distance-bottom:0pt;margin-top:16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8"/>
                        <w:gridCol w:w="879"/>
                        <w:gridCol w:w="1110"/>
                        <w:gridCol w:w="476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学前教育学院优秀共青团干部评选名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曦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丽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梦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雨蒙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紫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冰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南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梦雪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3520</wp:posOffset>
                </wp:positionH>
                <wp:positionV relativeFrom="paragraph">
                  <wp:posOffset>85090</wp:posOffset>
                </wp:positionV>
                <wp:extent cx="4683125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304"/>
                              <w:gridCol w:w="887"/>
                              <w:gridCol w:w="4297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学前教育学院优秀共青团员评选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晋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晨淑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李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茂芝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雯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应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梦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设计与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世坤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甜甜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幼儿发展与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浩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瑞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林丹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心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知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装与服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情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思思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早期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457.5pt;mso-wrap-distance-left:9pt;mso-wrap-distance-right:9pt;mso-wrap-distance-top:0pt;mso-wrap-distance-bottom:0pt;margin-top:6.7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7"/>
                        <w:gridCol w:w="1304"/>
                        <w:gridCol w:w="887"/>
                        <w:gridCol w:w="4297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7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学前教育学院优秀共青团员评选名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晋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晨淑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李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茂芝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雯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应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梦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设计与工艺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世坤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甜甜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津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幼儿发展与健康管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浩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瑞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林丹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心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知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装与服饰设计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情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思思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早期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五四红旗团支部获得单位</w:t>
      </w:r>
      <w:r>
        <w:rPr>
          <w:sz w:val="28"/>
          <w:szCs w:val="28"/>
          <w:lang w:val="en-US" w:eastAsia="zh-CN"/>
        </w:rPr>
        <w:t>：学前教育学院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学前教育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团支部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学前教育学院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级学前教育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团支部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为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），如有异议，请与公示期内联系学前教育学院团委，联系电话：</w:t>
      </w:r>
      <w:r>
        <w:rPr>
          <w:sz w:val="24"/>
          <w:szCs w:val="24"/>
          <w:lang w:val="en-US" w:eastAsia="zh-CN"/>
        </w:rPr>
        <w:t>0551-62520362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5156066228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7206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hoosename">
    <w:name w:val="choosename"/>
    <w:basedOn w:val="Style14"/>
    <w:qFormat/>
    <w:rPr/>
  </w:style>
  <w:style w:type="character" w:styleId="Ico1656">
    <w:name w:val="ico1656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Ico1657">
    <w:name w:val="ico1657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nternetLink">
    <w:name w:val="Hyperlink"/>
    <w:basedOn w:val="Style14"/>
    <w:rPr>
      <w:color w:val="2490F8"/>
      <w:u w:val="none"/>
    </w:rPr>
  </w:style>
  <w:style w:type="character" w:styleId="Button">
    <w:name w:val="button"/>
    <w:basedOn w:val="Style14"/>
    <w:qFormat/>
    <w:rPr/>
  </w:style>
  <w:style w:type="character" w:styleId="Hover38">
    <w:name w:val="hover38"/>
    <w:basedOn w:val="Style14"/>
    <w:qFormat/>
    <w:rPr>
      <w:color w:val="FFFFFF"/>
    </w:rPr>
  </w:style>
  <w:style w:type="character" w:styleId="Icontext2">
    <w:name w:val="icontext2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1">
    <w:name w:val="icontext1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utton4">
    <w:name w:val="button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Ico1655">
    <w:name w:val="ico1655"/>
    <w:basedOn w:val="Style14"/>
    <w:qFormat/>
    <w:rPr/>
  </w:style>
  <w:style w:type="character" w:styleId="Cy">
    <w:name w:val="cy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text3">
    <w:name w:val="icontext3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Cdropright">
    <w:name w:val="cdropright"/>
    <w:basedOn w:val="Style14"/>
    <w:qFormat/>
    <w:rPr/>
  </w:style>
  <w:style w:type="character" w:styleId="Hilite4">
    <w:name w:val="hilite4"/>
    <w:basedOn w:val="Style14"/>
    <w:qFormat/>
    <w:rPr>
      <w:color w:val="FFFFFF"/>
      <w:shd w:fill="666666" w:val="clear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Active">
    <w:name w:val="active"/>
    <w:basedOn w:val="Style14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Firstchild">
    <w:name w:val="first-child"/>
    <w:basedOn w:val="Style14"/>
    <w:qFormat/>
    <w:rPr/>
  </w:style>
  <w:style w:type="character" w:styleId="Iconline2">
    <w:name w:val="icon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5:21Z</dcterms:created>
  <dc:creator>DELL</dc:creator>
  <dc:description/>
  <dc:language>en-US</dc:language>
  <cp:lastModifiedBy>justlikeadream</cp:lastModifiedBy>
  <dcterms:modified xsi:type="dcterms:W3CDTF">2020-04-14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