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前教育学院“向上向善好青年”推选名单的公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徽城市管理职业学院团委开展的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“向上向善好青年”评选活动活动，推荐筛选审核我院拟推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sz w:val="24"/>
          <w:szCs w:val="24"/>
          <w:lang w:val="en-US" w:eastAsia="zh-CN"/>
        </w:rPr>
        <w:t>公示人员名单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级专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推选类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级幼儿发展与健康管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欣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崇义友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级服装与服饰设计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刘文佳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创新创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级学前教育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刘丽丽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勤学励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级服装工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胡利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才华横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级服装与服饰设计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何慧兰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才华横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级服装与服饰设计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程晋元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崇义友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为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），如有异议，请与公示期内联系学前教育学院团委，联系电话：</w:t>
      </w:r>
      <w:r>
        <w:rPr>
          <w:sz w:val="24"/>
          <w:szCs w:val="24"/>
          <w:lang w:val="en-US" w:eastAsia="zh-CN"/>
        </w:rPr>
        <w:t>0551-62520362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5156066228</w:t>
      </w:r>
      <w:r>
        <w:rPr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7">
    <w:name w:val="ico1657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line2">
    <w:name w:val="iconline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Hover40">
    <w:name w:val="hover40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56">
    <w:name w:val="ico1656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24Z</dcterms:created>
  <dc:creator>DELL</dc:creator>
  <dc:description/>
  <dc:language>en-US</dc:language>
  <cp:lastModifiedBy>justlikeadream</cp:lastModifiedBy>
  <dcterms:modified xsi:type="dcterms:W3CDTF">2020-04-15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